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18.2014</w:t>
        <w:tab/>
        <w:tab/>
        <w:tab/>
        <w:tab/>
        <w:tab/>
        <w:tab/>
        <w:t xml:space="preserve">     </w:t>
        <w:tab/>
        <w:t xml:space="preserve">  Gietrzwałd, dnia 30.05.2014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1418" w:hanging="1058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  <w:tab/>
      </w:r>
      <w:r>
        <w:rPr>
          <w:bCs/>
          <w:color w:val="000000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0"/>
          <w:szCs w:val="20"/>
          <w:u w:val="single"/>
        </w:rPr>
        <w:t>budowę sieci kanalizacji sanitarnej w m. Gronity, Gmina Gietrzwałd.</w:t>
      </w:r>
    </w:p>
    <w:p>
      <w:pPr>
        <w:pStyle w:val="NormalnyWeb"/>
        <w:spacing w:before="0" w:after="0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>(Dz. U.2013.907 j.t. ze zm.)</w:t>
      </w:r>
      <w:r>
        <w:rPr>
          <w:bCs/>
          <w:color w:val="000000"/>
          <w:sz w:val="20"/>
          <w:szCs w:val="20"/>
        </w:rPr>
        <w:t xml:space="preserve">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oboty Ziemne Mirosław Majk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res:11-042 Jonkowo, ul. Hanowskiego 26/3</w:t>
      </w:r>
    </w:p>
    <w:p>
      <w:pPr>
        <w:pStyle w:val="Normal"/>
        <w:ind w:left="1056" w:firstLine="4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176"/>
        <w:gridCol w:w="1386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irma (nazwa) oraz adres Wykonawc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siębiorstwo Robót Inżynieryjnych Budownictwa Spółka z o. o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429 Olsztyn, ul. Cementowa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.717,21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Inżynieryjne „WARMEL” S.C. Ewa Tylżanowska Zbigniew Tylżanow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10-603 Olsztyn, ul. Metalowa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8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USZ-BET S.C. Zakład Inżynieryjno-Budowlany Dariusz Kruszewski, Adam Chmieli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06-500 Mława, ul. Dobra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.863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siębiorstwo Zaopatrzenia Rolnictwa w wodę „WODROL-Olsztyn” w Dywitach Sp. z o. 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11-001 Dywity, ul. Spółdzielcza 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744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2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Usługowo-Handlowa HYDROL Tomasz Leonar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10-806 Olsztyn, ul. Zbożowa 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057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ławskie Przedsiębiorstwo Instalacyjno-Budowlane Sp. z o. 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4-200 Iława, ul. Usługowa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1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Ziemne Mirosław Maj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11-042 Jonkowo, ul. Hanowskiego 26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004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i nie odrzucił żadnej oferty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709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3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4:00Z</dcterms:created>
  <dc:creator>03</dc:creator>
  <dc:description/>
  <cp:keywords/>
  <dc:language>en-US</dc:language>
  <cp:lastModifiedBy>Radosław Malczyk</cp:lastModifiedBy>
  <cp:lastPrinted>2014-03-26T11:03:00Z</cp:lastPrinted>
  <dcterms:modified xsi:type="dcterms:W3CDTF">2014-05-30T08:32:00Z</dcterms:modified>
  <cp:revision>6</cp:revision>
  <dc:subject/>
  <dc:title>26</dc:title>
</cp:coreProperties>
</file>